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Mozioni Mogherini Rebesani ed altri n. 1-00359, Bosi ed altri n. 1-00369, Boniver, Dozzo, Iannaccone ed altri n. 1-00370 e Misiti ed altri n. 1-00372: Iniziative per il disarmo e la non proliferazione nuclear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ottotitolo"/>
        <w:rPr/>
      </w:pPr>
      <w:r>
        <w:rPr>
          <w:rStyle w:val="Emphasis"/>
          <w:b/>
          <w:bCs/>
        </w:rPr>
        <w:t>(Dichiarazioni di voto)</w:t>
      </w:r>
      <w:r>
        <w:rPr>
          <w:rStyle w:val="StrongEmphasi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Intervento"/>
        <w:rPr/>
      </w:pPr>
      <w:hyperlink r:id="rId2">
        <w:r>
          <w:rPr>
            <w:rStyle w:val="InternetLink"/>
          </w:rPr>
          <w:t>PRESIDENTE</w:t>
        </w:r>
      </w:hyperlink>
      <w:r>
        <w:rPr/>
        <w:t>. Ha chiesto di parlare per dichiarazione di voto l'onorevole La Malfa. Ne ha facoltà.</w:t>
      </w:r>
    </w:p>
    <w:p>
      <w:pPr>
        <w:pStyle w:val="Intervento"/>
        <w:rPr/>
      </w:pPr>
      <w:hyperlink r:id="rId3">
        <w:r>
          <w:rPr>
            <w:rStyle w:val="InternetLink"/>
          </w:rPr>
          <w:t>GIORGIO LA MALFA</w:t>
        </w:r>
      </w:hyperlink>
      <w:r>
        <w:rPr/>
        <w:t>. Signor Presidente, la mozione in esame rappresenta un atto di grande importanza per il Parlamento italiano. È un documento che, proprio perché porta le firme dei rappresentanti di tutti i gruppi, ha un valore molto significativo nel fissare la posizione del nostro Paese.</w:t>
        <w:br/>
        <w:t>In passato le armi nucleari hanno, paradossalmente, assicurato la pace nel mondo. Oggi, il tema davanti al quale ci troviamo è come evitare il rischio di una proliferazione (o della proliferazione ulteriore) delle armi nucleari.</w:t>
        <w:br/>
        <w:t>Sono chiare, su questo aspetto, le posizioni della Russia e degli Stati Uniti, e questa è la ragione per la quale è positivo che i due Paesi abbiano firmato il nuovo trattato START nel mese di aprile. Sarebbe molto importante che essi diminuissero ulteriormente il numero delle armi nucleari che hanno a disposizione.</w:t>
        <w:br/>
        <w:t>Questa mozione è importante perché impegna il Governo italiano a sostenere in sede NATO che, per quanto riguarda il nostro Paese, non vi è una richiesta di mantenere sul nostro suolo le armi nucleari tattiche e che, se può servire al processo di riduzione delle armi nucleari, l'Italia è favorevole a che questa classe di armi nucleari venga ridotta e, in prospettiva, eliminata. È una posizione chiara e netta che dà un'indicazione precisa a ciò che il Governo potrà e dovrà dire in sede internazionale e, soprattutto, in preparazione della decisione di novembre del Consiglio ministeriale della NA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rvento">
    <w:name w:val="intervento"/>
    <w:basedOn w:val="Normal"/>
    <w:qFormat/>
    <w:pPr>
      <w:spacing w:before="280" w:after="280"/>
    </w:pPr>
    <w:rPr/>
  </w:style>
  <w:style w:type="paragraph" w:styleId="Sottotitolo">
    <w:name w:val="sottotitol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era.it/29?idLegislatura=16&amp;shadow_deputato=300447&amp;webType=Normale" TargetMode="External"/><Relationship Id="rId3" Type="http://schemas.openxmlformats.org/officeDocument/2006/relationships/hyperlink" Target="http://www.camera.it/29?idLegislatura=16&amp;shadow_deputato=3240&amp;webType=Normal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0:17:00Z</dcterms:created>
  <dc:creator>t.napoleone</dc:creator>
  <dc:description/>
  <cp:keywords/>
  <dc:language>en-US</dc:language>
  <cp:lastModifiedBy>t.napoleone</cp:lastModifiedBy>
  <dcterms:modified xsi:type="dcterms:W3CDTF">2010-06-04T10:17:00Z</dcterms:modified>
  <cp:revision>2</cp:revision>
  <dc:subject/>
  <dc:title>Mozioni Mogherini Rebesani ed altri n</dc:title>
</cp:coreProperties>
</file>